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ind w:right="21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right="38" w:firstLine="21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公益財団法人山形県産業技術振興機構</w:t>
      </w:r>
    </w:p>
    <w:p>
      <w:pPr>
        <w:pStyle w:val="Normal"/>
        <w:spacing w:lineRule="exact" w:line="420"/>
        <w:ind w:right="38" w:firstLine="43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理 事 長　　岩　槻　　正　志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5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助成事業者）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又は所在地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又は名称及び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・氏名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２年度やまがた産業技術振興基金による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デザイン思考イノベーション創出事業）交付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２年度やまがた産業技術振興基金による助成金交付要綱（デザイン思考イノベーション創出事業）第４条の規定に基づき、関係書類を添付して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助成事業の内容　　別紙事業計画書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助成事業実施期間　　　　　年　　月　　日から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助成金額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Hlk40982370"/>
      <w:bookmarkStart w:id="1" w:name="_Hlk40982370"/>
      <w:bookmarkEnd w:id="1"/>
    </w:p>
    <w:tbl>
      <w:tblPr>
        <w:tblW w:w="8399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</w:tblGrid>
      <w:tr>
        <w:trPr>
          <w:trHeight w:val="4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助成事業に要する経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助成対象経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助成金額</w:t>
            </w:r>
          </w:p>
        </w:tc>
      </w:tr>
      <w:tr>
        <w:trPr>
          <w:trHeight w:val="4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ind w:left="593" w:hanging="593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助成金額は、助成対象経費の３分の２以内で、千円未満切捨て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bookmarkStart w:id="2" w:name="_Hlk40982370"/>
      <w:bookmarkStart w:id="3" w:name="_Hlk40982370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助成事業者及びその構成員の納税の状況 　</w:t>
      </w:r>
    </w:p>
    <w:p>
      <w:pPr>
        <w:pStyle w:val="Normal"/>
        <w:ind w:firstLine="6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直近３事業年度における国税及び地方税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完納している　・　完納していない </w:t>
      </w:r>
    </w:p>
    <w:p>
      <w:pPr>
        <w:pStyle w:val="Normal"/>
        <w:ind w:firstLine="57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該当するほうを囲む）</w:t>
      </w:r>
    </w:p>
    <w:p>
      <w:pPr>
        <w:pStyle w:val="Normal"/>
        <w:ind w:firstLine="4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連絡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所属企業・部署等の名称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者役職・氏名</w:t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電話番号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Ｅメールアドレス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4:00Z</dcterms:created>
  <dc:creator>sawada</dc:creator>
  <dc:description/>
  <cp:keywords/>
  <dc:language>en-US</dc:language>
  <cp:lastModifiedBy>NAKAMURA</cp:lastModifiedBy>
  <cp:lastPrinted>2017-02-21T10:04:00Z</cp:lastPrinted>
  <dcterms:modified xsi:type="dcterms:W3CDTF">2020-05-21T10:54:00Z</dcterms:modified>
  <cp:revision>6</cp:revision>
  <dc:subject/>
  <dc:title>様式１号</dc:title>
</cp:coreProperties>
</file>