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75615</wp:posOffset>
                </wp:positionV>
                <wp:extent cx="48577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2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25pt;height:26.2pt;mso-wrap-distance-left:9.05pt;mso-wrap-distance-right:9.05pt;mso-wrap-distance-top:3.6pt;mso-wrap-distance-bottom:3.6pt;margin-top:-37.45pt;mso-position-vertical-relative:text;margin-left:214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７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38" w:firstLine="21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公益財団法人山形県産業技術振興機構</w:t>
      </w:r>
    </w:p>
    <w:p>
      <w:pPr>
        <w:pStyle w:val="Normal"/>
        <w:spacing w:lineRule="exact" w:line="420"/>
        <w:ind w:right="38" w:firstLine="43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理 事 長　　岩　槻　　正　志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5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助成事業者）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〒９９０－２４７３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又は所在地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山形市松波２丁目２－１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名称及び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株式会社山形県産業技術振興機構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機構　太郎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153035</wp:posOffset>
                </wp:positionV>
                <wp:extent cx="1057275" cy="447675"/>
                <wp:effectExtent l="5715" t="1581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wedgeRoundRectCallout">
                          <a:avLst>
                            <a:gd name="adj1" fmla="val 6277"/>
                            <a:gd name="adj2" fmla="val -8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の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3.6pt;margin-top:12.05pt;width:83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の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忘れず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２年度やまがた産業技術振興基金による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デザイン思考イノベーション創出事業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bookmarkStart w:id="0" w:name="_Hlk40983280"/>
      <w:bookmarkEnd w:id="0"/>
      <w:r>
        <w:rPr>
          <w:rFonts w:ascii="ＭＳ ゴシック;MS Gothic" w:hAnsi="ＭＳ ゴシック;MS Gothic" w:cs="ＭＳ ゴシック;MS Gothic" w:eastAsia="ＭＳ ゴシック;MS Gothic"/>
        </w:rPr>
        <w:t>　令和２年度やまがた産業技術振興基金による助成金交付要綱（デザイン思考イノベーション創出事業）第４条の規定に基づき、関係書類を添付して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40983280"/>
      <w:bookmarkStart w:id="2" w:name="_Hlk40983280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助成事業の内容　　別紙事業計画書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助成事業実施期間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日から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１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3076575" cy="485775"/>
                <wp:effectExtent l="5715" t="5715" r="5080" b="347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85640"/>
                        </a:xfrm>
                        <a:prstGeom prst="wedgeRoundRectCallout">
                          <a:avLst>
                            <a:gd name="adj1" fmla="val 14745"/>
                            <a:gd name="adj2" fmla="val 12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千円未満を切り捨て、千円単位の表記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1,430,100円×2/3 = 953,400　⇒　953千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2.05pt;width:242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千円未満を切り捨て、千円単位の表記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1,430,100円×2/3 = 953,400　⇒　953千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助成金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9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4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助成事業に要する経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対象経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金額</w:t>
            </w:r>
          </w:p>
        </w:tc>
      </w:tr>
      <w:tr>
        <w:trPr>
          <w:trHeight w:val="4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１，５７３，１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１，４３０，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９５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ind w:left="593" w:hanging="593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助成金額は、助成対象経費の３分の２以内で、千円未満切捨て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107950</wp:posOffset>
                </wp:positionV>
                <wp:extent cx="94297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5pt;margin-top:8.5pt;width:74.2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４　助成事業者及びその構成員の納税の状況 　</w:t>
      </w:r>
    </w:p>
    <w:p>
      <w:pPr>
        <w:pStyle w:val="Normal"/>
        <w:ind w:firstLine="6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近３事業年度における国税及び地方税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完納している　・　完納していない </w:t>
      </w:r>
    </w:p>
    <w:p>
      <w:pPr>
        <w:pStyle w:val="Normal"/>
        <w:ind w:firstLine="5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該当するほうを囲む）</w:t>
      </w:r>
    </w:p>
    <w:p>
      <w:pPr>
        <w:pStyle w:val="Normal"/>
        <w:ind w:firstLine="4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連絡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属企業・部署等の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プロジェクト推進課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者役職・氏名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主任　機構　次郎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－○○○○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－○○○○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Ｅメールアドレス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xxxxxxxxxxxx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xxxxx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.jp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8:00Z</dcterms:created>
  <dc:creator>sawada</dc:creator>
  <dc:description/>
  <cp:keywords/>
  <dc:language>en-US</dc:language>
  <cp:lastModifiedBy>NAKAMURA</cp:lastModifiedBy>
  <cp:lastPrinted>2019-04-08T13:47:00Z</cp:lastPrinted>
  <dcterms:modified xsi:type="dcterms:W3CDTF">2020-05-21T10:54:00Z</dcterms:modified>
  <cp:revision>9</cp:revision>
  <dc:subject/>
  <dc:title>様式１号</dc:title>
</cp:coreProperties>
</file>