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第３１回 ＯＬＥＤヤマガタ研修会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開催日時：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snapToGrid w:val="false"/>
        <w:ind w:firstLine="99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月２７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正午まで、メールにて御連絡ください。</w:t>
      </w:r>
    </w:p>
    <w:p>
      <w:pPr>
        <w:pStyle w:val="Normal"/>
        <w:spacing w:before="232" w:after="0"/>
        <w:jc w:val="left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【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会社名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】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</w:tr>
    </w:tbl>
    <w:p>
      <w:pPr>
        <w:pStyle w:val="Normal"/>
        <w:spacing w:before="145" w:after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【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参加方法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】</w:t>
      </w:r>
    </w:p>
    <w:p>
      <w:pPr>
        <w:pStyle w:val="Normal"/>
        <w:snapToGrid w:val="false"/>
        <w:ind w:firstLine="26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リアル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（山形県高度技術研究開発センター 多目的ホール） ・ 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オンライン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Zoom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のどちらか入力ください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before="145" w:after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【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出席者・聴講者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】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3969"/>
      </w:tblGrid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部　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役　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メ－ルアドレス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19"/>
                <w:szCs w:val="19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9"/>
                <w:szCs w:val="19"/>
              </w:rPr>
              <w:t>オンライン参加の方は必ず入力ください</w:t>
            </w:r>
          </w:p>
        </w:tc>
      </w:tr>
      <w:tr>
        <w:trPr>
          <w:trHeight w:val="964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690</wp:posOffset>
                </wp:positionH>
                <wp:positionV relativeFrom="paragraph">
                  <wp:posOffset>292735</wp:posOffset>
                </wp:positionV>
                <wp:extent cx="351726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連絡先：公益財団法人山形県産業技術振興機構</w:t>
                            </w:r>
                          </w:p>
                          <w:p>
                            <w:pPr>
                              <w:pStyle w:val="Normal"/>
                              <w:spacing w:before="0" w:after="145"/>
                              <w:ind w:firstLine="84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コーディネータ　　　齋藤 ・ 吉田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 xml:space="preserve">ＴＥＬ：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023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64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3165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-mai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 xml:space="preserve"> oled-yamagata@organic-electronics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95pt;height:69.3pt;mso-wrap-distance-left:9.05pt;mso-wrap-distance-right:9.05pt;mso-wrap-distance-top:0pt;mso-wrap-distance-bottom:0pt;margin-top:23.05pt;mso-position-vertical-relative:text;margin-left:7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連絡先：公益財団法人山形県産業技術振興機構</w:t>
                      </w:r>
                    </w:p>
                    <w:p>
                      <w:pPr>
                        <w:pStyle w:val="Normal"/>
                        <w:spacing w:before="0" w:after="145"/>
                        <w:ind w:firstLine="84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コーディネータ　　　齋藤 ・ 吉田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 xml:space="preserve">ＴＥＬ：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023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64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3165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-mai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 xml:space="preserve"> oled-yamagata@organic-electronics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inline distT="0" distB="0" distL="0" distR="0">
            <wp:extent cx="2492375" cy="1936115"/>
            <wp:effectExtent l="0" t="0" r="22225" b="22225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8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inline distT="0" distB="0" distL="0" distR="0">
            <wp:extent cx="1837055" cy="1206500"/>
            <wp:effectExtent l="0" t="0" r="22225" b="22225"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228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ＭＳ 明朝;MS Mincho" w:hAnsi="ＭＳ 明朝;MS Mincho" w:eastAsia="ＭＳ 明朝;MS Mincho" w:cs="ＭＳ 明朝;MS Minch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6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7">
    <w:name w:val="ヘッダー (文字)"/>
    <w:qFormat/>
    <w:rPr>
      <w:rFonts w:cs="Times New Roman"/>
      <w:kern w:val="2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4"/>
      <w:lang w:val="en-US"/>
    </w:rPr>
  </w:style>
  <w:style w:type="paragraph" w:styleId="Footer">
    <w:name w:val="Footer"/>
    <w:basedOn w:val="Normal"/>
    <w:pPr>
      <w:snapToGrid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1:23:00Z</dcterms:created>
  <dc:creator>SHIBATA</dc:creator>
  <dc:description/>
  <cp:keywords/>
  <dc:language>en-US</dc:language>
  <cp:lastModifiedBy>USER</cp:lastModifiedBy>
  <cp:lastPrinted>2022-02-15T11:57:00Z</cp:lastPrinted>
  <dcterms:modified xsi:type="dcterms:W3CDTF">2023-01-25T01:23:00Z</dcterms:modified>
  <cp:revision>2</cp:revision>
  <dc:subject/>
  <dc:title>OLEDヤマガタ　オリエンテーション資料</dc:title>
</cp:coreProperties>
</file>